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8 марта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ёменко Виктора Игор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1.01.2025 в 17 часов 47 минут на 883 км автодороги общего пользования федерального значения Р-404 «Тюмень-Тобольск-Ханты-Мансийск», Еременко В.И., управляя транспортным средством </w:t>
      </w:r>
      <w:r>
        <w:rPr>
          <w:bCs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выехал на полосу дороги, предназначенную для встречного движения, совершив обгон движущегося транспортного средства на мосту обозначенным дорожными знаками, чем нарушил п. 11.4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рёменко В.И. на рассмотрение дела </w:t>
      </w:r>
      <w:r>
        <w:rPr>
          <w:sz w:val="28"/>
          <w:szCs w:val="28"/>
          <w:lang w:val="en-US"/>
        </w:rPr>
        <w:t>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 извещен надлежащим образом,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 xml:space="preserve">Ерёменко В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1.4 Правил дорожного движения запрещен обгон на мо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 Ерёменко В.И., как на водителе, лежала обязанность по надлежащему контролю за движением управляемого им транспортного средства, в целях соблюдения требований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Ерёменко В.И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86 ХМ 641529 от 31.01.2025, в котором указаны место время и обстоятельства, совершенного Ерёменко В.И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Ерёменко В.И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ДПС ГИБДД УМВД, согласно которого 31.01.2025 в 17 часов 47 минут на 883 км автодороги общего пользования федерального значения Р-404 «Тюмень-Тобольск-Ханты-Мансийск», Еременко В.И., управляя транспортным средством *, государственный регистрационный знак *, нарушил пункт 1.3 Правил дорожного движения Российской Федерации, совершил обгон движущегося впереди идущего транспортного средства, в зоне действия дорожного знака 3.20 «Обгон запрещен» на м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31.01.2025, с которой Ерёменко В.И. был ознакомлен, возражений от него не поступи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локацией дорожных знаков на 883 км автодороги общего пользования федерального значения Р-404 «Тюмень-Тобольск-Ханты-Мансийс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Ерёменко В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Ерёменко В.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Ерёменко В.И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, мировой судья принимает во внимание обстоятельства дела и полагает возможным назначение административного наказания Ерёменко В.И.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ёменко Виктора Игор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910005442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